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I Sayılı Kadro İhdası Cetveli, II Sayılı Boş Kadro Değişikliği Cetveli ve III Sayılı Dolu Kadro Değişikliği Cetvelinde değişiklik yapılması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daresine iad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510 sayılı ara kararı ile Plan ve Bütçe Komisyonu’na havale edilen, </w:t>
      </w:r>
      <w:r>
        <w:rPr>
          <w:rFonts w:eastAsia="Times New Roman"/>
          <w:sz w:val="24"/>
          <w:szCs w:val="24"/>
        </w:rPr>
        <w:t xml:space="preserve">Belediye ve Bağlı Kuruluşları ile Mahalli İdare Birlikleri Norm Kadro İlke ve Standartlarına Dair Yönetmelik ve İç Denetçilerin Çalışma Usul ve Esasları Hakkında Yönetmelik gereğince I Sayılı Kadro İhdası Cetveli, II Sayılı Boş Kadro Değişikliği Cetveli ve III Sayılı Dolu Kadro Değişikliği Cetvelinde değişiklik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Belediye ve Bağlı Kuruluşları ile Mahalli İdare Birlikleri Norm Kadro İlke ve Standartlarına Dair Yönetmelik ve İç Denetçilerin Çalışma Usul ve Esasları Hakkında Yönetmelik gereğince I Sayılı Kadro İhdası Cetveli, II Sayılı Boş Kadro Değişikliği Cetveli ve III Sayılı Dolu Kadro Değişikliği Cetvelinde değişiklik yapılması ile ilgili teklifin </w:t>
      </w:r>
      <w:r>
        <w:rPr>
          <w:rFonts w:eastAsia="Times New Roman"/>
          <w:b/>
          <w:color w:val="000000"/>
          <w:sz w:val="24"/>
          <w:szCs w:val="24"/>
        </w:rPr>
        <w:t>idaresine iadesine,</w:t>
      </w:r>
      <w:r>
        <w:rPr>
          <w:rFonts w:eastAsia="Times New Roman"/>
          <w:sz w:val="24"/>
          <w:szCs w:val="24"/>
        </w:rPr>
        <w:t xml:space="preserve">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idaresine iadesi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8:45:00Z</dcterms:modified>
  <cp:revision>45</cp:revision>
  <dc:subject/>
  <dc:title/>
</cp:coreProperties>
</file>